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07"/>
        <w:gridCol w:w="3125"/>
        <w:gridCol w:w="1084"/>
        <w:gridCol w:w="1138"/>
        <w:gridCol w:w="759"/>
      </w:tblGrid>
      <w:tr>
        <w:trPr>
          <w:trHeight w:val="1417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濮阳科技职业学院公开招聘教师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聘用公示名单</w:t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慧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任淑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雷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黄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杜满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航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萌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朱花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徐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党龙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段静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牛童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潘利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郭一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靳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程芊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晓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贝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廉晓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孙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王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种秋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庞琳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田天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对象编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王子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应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吴庆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孙少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机械基础、汽车电工电子技术、新能源汽车概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贺松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机械基础、汽车电工电子技术、新能源汽车概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培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解刨学、动物微生物与免疫学、宠物药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王小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解刨学、动物微生物与免疫学、宠物药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史小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解刨学、动物微生物与免疫学、宠物药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杨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与植物生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马媛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洪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10-11T03:22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